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800100</wp:posOffset>
            </wp:positionV>
            <wp:extent cx="2962275" cy="2600325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Inbjudan t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LJUNGA - NAS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4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onsdagen den 26 november 2008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amling    : Naisstugan, Bergkulla, Svärti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art         : Individuell, kl 19: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     : Skala 1:7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to       : Hitta rätt kontroller med rätt kodsiffr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ämpling: Emi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täring och pris som vanlig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ella återbud på tel 011-34 03 94 eller 070-627 77 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 hälsar Sven Er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49:00Z</dcterms:created>
  <dc:creator>Sven-Erik</dc:creator>
  <dc:description/>
  <dc:language>en-US</dc:language>
  <cp:lastModifiedBy>Sven-Erik</cp:lastModifiedBy>
  <cp:lastPrinted>2008-10-28T20:15:00Z</cp:lastPrinted>
  <dcterms:modified xsi:type="dcterms:W3CDTF">2008-10-28T19:16:00Z</dcterms:modified>
  <cp:revision>2</cp:revision>
  <dc:subject/>
  <dc:title>                                                          Inbjudan till</dc:title>
</cp:coreProperties>
</file>